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SSION OF INFORMATION TO THE POLICE STATION</w:t>
      </w:r>
    </w:p>
    <w:p>
      <w:pPr>
        <w:pStyle w:val="Normal"/>
        <w:rPr>
          <w:b/>
          <w:b/>
          <w:bCs/>
          <w:sz w:val="22"/>
          <w:szCs w:val="22"/>
          <w:lang w:val="en-US" w:eastAsia="en-US" w:bidi="mr-IN"/>
        </w:rPr>
      </w:pPr>
      <w:r>
        <w:rPr>
          <w:b/>
          <w:bCs/>
          <w:sz w:val="22"/>
          <w:szCs w:val="2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371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Licensor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.7pt;width:107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Licensor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1371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License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pt;width:107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Licensee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 w:bidi="mr-IN"/>
        </w:rPr>
      </w:pPr>
      <w:r>
        <w:rPr>
          <w:sz w:val="22"/>
          <w:szCs w:val="2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</wp:posOffset>
                </wp:positionV>
                <wp:extent cx="1371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License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.05pt;width:107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Licensee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nior Inspector of P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: Particulars of Licensee (Bio-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required information is submitted as mentioned below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55"/>
        <w:gridCol w:w="51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ivaji01" w:hAnsi="Shivaji01" w:cs="Shivaji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and Address of the Owner and Telephone Number. </w:t>
            </w:r>
          </w:p>
          <w:p>
            <w:pPr>
              <w:pStyle w:val="Normal"/>
              <w:rPr>
                <w:rFonts w:ascii="Shivaji01" w:hAnsi="Shivaji01" w:cs="Shivaji01"/>
                <w:sz w:val="22"/>
                <w:szCs w:val="22"/>
              </w:rPr>
            </w:pPr>
            <w:r>
              <w:rPr>
                <w:rFonts w:cs="Shivaji01" w:ascii="Shivaji01" w:hAnsi="Shivaji0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of Licensee with other Family Members and Telephone Numb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the Premises to be given on Leave License Ba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Address of Native Place of the Licensee and name of nearest Police S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Address of Licensee and Nearest Police S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e of Service /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Company Address of the Licensee and Tel.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 of the known Person with their Tel. Nos. and Addres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gree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state Agent with Address and Tel.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particulars of the tenant/paying guest/Licensee furnished above are true to the best of my knowledge and record. I am aware that false hood of any of these details shall entail criminal prosecution against me as per Law.  Note: </w:t>
      </w:r>
      <w:r>
        <w:rPr>
          <w:b/>
          <w:bCs/>
          <w:sz w:val="18"/>
          <w:szCs w:val="18"/>
        </w:rPr>
        <w:t>Enclosed Copy of Agreement and Photos of the Licens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 Estate Agent)</w:t>
        <w:tab/>
        <w:tab/>
        <w:t xml:space="preserve">        (Signature of Owner)</w:t>
        <w:tab/>
        <w:tab/>
        <w:t xml:space="preserve"> (Signature of Licensee)</w:t>
      </w:r>
    </w:p>
    <w:sectPr>
      <w:type w:val="continuous"/>
      <w:pgSz w:w="11906" w:h="18720"/>
      <w:pgMar w:left="1536" w:right="153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vaji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1:00Z</dcterms:created>
  <dc:creator>User</dc:creator>
  <dc:description/>
  <cp:keywords/>
  <dc:language>en-US</dc:language>
  <cp:lastModifiedBy>Welcome</cp:lastModifiedBy>
  <cp:lastPrinted>2013-01-04T12:28:00Z</cp:lastPrinted>
  <dcterms:modified xsi:type="dcterms:W3CDTF">2015-04-25T20:14:00Z</dcterms:modified>
  <cp:revision>117</cp:revision>
  <dc:subject/>
  <dc:title/>
</cp:coreProperties>
</file>